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920" w:leader="none"/>
        </w:tabs>
        <w:spacing w:lineRule="exact" w:line="480"/>
        <w:rPr/>
      </w:pP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附件</w:t>
      </w:r>
      <w:r>
        <w:rPr>
          <w:rFonts w:eastAsia="方正小标宋简体" w:cs="宋体;SimSun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  <w:t xml:space="preserve">2               </w:t>
      </w: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成都市技师学院</w:t>
      </w:r>
      <w:r>
        <w:rPr>
          <w:rFonts w:eastAsia="方正小标宋简体" w:cs="宋体;SimSun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  <w:t>(</w:t>
      </w: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成都工贸职业技术学院</w:t>
      </w:r>
      <w:r>
        <w:rPr>
          <w:rFonts w:eastAsia="方正小标宋简体" w:cs="宋体;SimSun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  <w:t>)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宋体;SimSun"/>
          <w:b/>
          <w:b/>
          <w:color w:val="333333"/>
          <w:w w:val="90"/>
          <w:kern w:val="0"/>
          <w:position w:val="-6"/>
          <w:sz w:val="30"/>
          <w:szCs w:val="30"/>
        </w:rPr>
      </w:pPr>
      <w:r>
        <w:rPr>
          <w:rFonts w:eastAsia="方正小标宋简体" w:cs="宋体;SimSun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  <w:t>2019</w:t>
      </w:r>
      <w:r>
        <w:rPr>
          <w:rFonts w:ascii="方正小标宋简体" w:hAnsi="方正小标宋简体" w:cs="宋体;SimSun" w:eastAsia="方正小标宋简体"/>
          <w:b/>
          <w:color w:val="333333"/>
          <w:w w:val="90"/>
          <w:kern w:val="0"/>
          <w:position w:val="-6"/>
          <w:sz w:val="30"/>
          <w:szCs w:val="30"/>
        </w:rPr>
        <w:t>年公开考核招聘事业编制紧缺专业师资报考信息表</w:t>
      </w:r>
    </w:p>
    <w:p>
      <w:pPr>
        <w:pStyle w:val="Normal"/>
        <w:tabs>
          <w:tab w:val="clear" w:pos="420"/>
          <w:tab w:val="left" w:pos="7920" w:leader="none"/>
        </w:tabs>
        <w:spacing w:lineRule="exact" w:line="480"/>
        <w:jc w:val="center"/>
        <w:rPr>
          <w:rFonts w:ascii="方正小标宋简体" w:hAnsi="方正小标宋简体" w:eastAsia="方正小标宋简体" w:cs="仿宋_GB2312"/>
          <w:b/>
          <w:b/>
          <w:color w:val="333333"/>
          <w:w w:val="90"/>
          <w:kern w:val="0"/>
          <w:position w:val="-6"/>
          <w:sz w:val="30"/>
          <w:szCs w:val="30"/>
        </w:rPr>
      </w:pPr>
      <w:r>
        <w:rPr>
          <w:rFonts w:eastAsia="方正小标宋简体" w:cs="仿宋_GB2312" w:ascii="方正小标宋简体" w:hAnsi="方正小标宋简体"/>
          <w:b/>
          <w:color w:val="333333"/>
          <w:w w:val="90"/>
          <w:kern w:val="0"/>
          <w:position w:val="-6"/>
          <w:sz w:val="30"/>
          <w:szCs w:val="30"/>
        </w:rPr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82310" cy="8016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801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6"/>
                              <w:gridCol w:w="722"/>
                              <w:gridCol w:w="1117"/>
                              <w:gridCol w:w="1223"/>
                              <w:gridCol w:w="714"/>
                              <w:gridCol w:w="366"/>
                              <w:gridCol w:w="202"/>
                              <w:gridCol w:w="139"/>
                              <w:gridCol w:w="559"/>
                              <w:gridCol w:w="10"/>
                              <w:gridCol w:w="567"/>
                              <w:gridCol w:w="993"/>
                              <w:gridCol w:w="27"/>
                              <w:gridCol w:w="1741"/>
                            </w:tblGrid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性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" w:hanging="103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彩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籍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" w:right="-76" w:hanging="103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7" w:right="-76" w:hanging="103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7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</w:rPr>
                                    <w:t>户口所在地</w:t>
                                  </w:r>
                                </w:p>
                              </w:tc>
                              <w:tc>
                                <w:tcPr>
                                  <w:tcW w:w="36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现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就读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591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入学时间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毕业时间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或预计毕业时间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33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现（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取得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现（拟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取得学位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个人邮箱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报考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1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个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从大学填起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47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3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取得的各类资格证书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3" w:hRule="atLeast"/>
                                <w:cantSplit w:val="true"/>
                              </w:trPr>
                              <w:tc>
                                <w:tcPr>
                                  <w:tcW w:w="1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本人承诺</w:t>
                                  </w:r>
                                </w:p>
                              </w:tc>
                              <w:tc>
                                <w:tcPr>
                                  <w:tcW w:w="765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本人以上所填内容属实，谨此确认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楷体_GB2312" w:hAnsi="楷体_GB2312" w:eastAsia="楷体_GB2312" w:cs="宋体;SimSun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firstLine="3045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</w:rPr>
                                    <w:t>报考者签名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</w:rPr>
                                    <w:t xml:space="preserve">:           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 xml:space="preserve"> 2019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5" w:hRule="atLeast"/>
                                <w:cantSplit w:val="true"/>
                              </w:trPr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初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7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56" w:right="105" w:firstLine="1365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复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38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56" w:firstLine="136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56" w:firstLine="1365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456" w:right="105" w:firstLine="1365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05" w:firstLine="1680"/>
                                    <w:jc w:val="right"/>
                                    <w:rPr>
                                      <w:rFonts w:eastAsia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2019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_GB2312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pt;height:631.25pt;mso-wrap-distance-left:9pt;mso-wrap-distance-right:9pt;mso-wrap-distance-top:0pt;mso-wrap-distance-bottom:0pt;margin-top:0.05pt;mso-position-vertical-relative:text;margin-left:3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6"/>
                        <w:gridCol w:w="722"/>
                        <w:gridCol w:w="1117"/>
                        <w:gridCol w:w="1223"/>
                        <w:gridCol w:w="714"/>
                        <w:gridCol w:w="366"/>
                        <w:gridCol w:w="202"/>
                        <w:gridCol w:w="139"/>
                        <w:gridCol w:w="559"/>
                        <w:gridCol w:w="10"/>
                        <w:gridCol w:w="567"/>
                        <w:gridCol w:w="993"/>
                        <w:gridCol w:w="27"/>
                        <w:gridCol w:w="1741"/>
                      </w:tblGrid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性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" w:hanging="103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彩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籍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59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" w:right="-76" w:hanging="103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7" w:right="-76" w:hanging="103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7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</w:rPr>
                              <w:t>户口所在地</w:t>
                            </w:r>
                          </w:p>
                        </w:tc>
                        <w:tc>
                          <w:tcPr>
                            <w:tcW w:w="362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现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就读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591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入学时间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毕业时间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或预计毕业时间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33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现（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取得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现（拟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取得学位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个人邮箱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报考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1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个人简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从大学填起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47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3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取得的各类资格证书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3" w:hRule="atLeast"/>
                          <w:cantSplit w:val="true"/>
                        </w:trPr>
                        <w:tc>
                          <w:tcPr>
                            <w:tcW w:w="1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本人承诺</w:t>
                            </w:r>
                          </w:p>
                        </w:tc>
                        <w:tc>
                          <w:tcPr>
                            <w:tcW w:w="765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本人以上所填内容属实，谨此确认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楷体_GB2312" w:hAnsi="楷体_GB2312" w:eastAsia="楷体_GB2312" w:cs="宋体;SimSun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045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</w:rPr>
                              <w:t>报考者签名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</w:rPr>
                              <w:t xml:space="preserve">:           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 xml:space="preserve"> 2019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975" w:hRule="atLeast"/>
                          <w:cantSplit w:val="true"/>
                        </w:trPr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Cs w:val="21"/>
                              </w:rPr>
                              <w:t>初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7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仿宋_GB2312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56" w:right="105" w:firstLine="1365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复审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38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56" w:firstLine="136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56" w:firstLine="1365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456" w:right="105" w:firstLine="1365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05" w:firstLine="1680"/>
                              <w:jc w:val="right"/>
                              <w:rPr>
                                <w:rFonts w:eastAsia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Cs w:val="21"/>
                              </w:rPr>
                              <w:t>2019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微软用户</dc:creator>
  <dc:description/>
  <cp:keywords/>
  <dc:language>en-US</dc:language>
  <cp:lastModifiedBy>hp</cp:lastModifiedBy>
  <cp:lastPrinted>2019-06-04T17:09:00Z</cp:lastPrinted>
  <dcterms:modified xsi:type="dcterms:W3CDTF">2019-06-06T08:03:00Z</dcterms:modified>
  <cp:revision>1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